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carce, 11 de jun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dictamen emitido en el día de la fecha por la Comisión de Legislación, Interpretación y Reglamento, en referencia al expediente Nº 171/13: “DE-Nómina de Mayores Contribuyentes Ejercicio 2013”, de acuerdo con constancias obrantes a fojas 6 de dicho exped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l Honorable Concejo Deliberante a Sesión Especial Secreta, </w:t>
      </w:r>
    </w:p>
    <w:p>
      <w:pPr>
        <w:pStyle w:val="Normal"/>
        <w:spacing w:lineRule="auto" w:line="360"/>
        <w:jc w:val="both"/>
        <w:rPr/>
      </w:pPr>
      <w:r>
        <w:rPr/>
        <w:t>--------------------  a celebrarse a continuación de la finalización de la Cuarta Sesión Ordinaria del Período 2013, a efectos de considerarse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ORDEN DEL D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171/13) Legislación, Interpretación y Reglamento. Nómina de Mayores Contribuyentes Ejercicio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31/13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46:00Z</dcterms:created>
  <dc:creator>User</dc:creator>
  <dc:description/>
  <cp:keywords/>
  <dc:language>en-US</dc:language>
  <cp:lastModifiedBy>User</cp:lastModifiedBy>
  <dcterms:modified xsi:type="dcterms:W3CDTF">2013-06-11T23:53:00Z</dcterms:modified>
  <cp:revision>1</cp:revision>
  <dc:subject/>
  <dc:title>                       </dc:title>
</cp:coreProperties>
</file>